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7/2018 tarihli ve 54882412-105.03/E.932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Çevre ve Şehircilik Bakanlığı Mekansal Planlama Genel Müdürlüğü’nün 122588 sayılı yazısı ile; Mersin İli, Akdeniz İlçesi, Karaduvar Mahallesi’nde yapımı planlanan “Deniziçi Boru Hattı, Dolfen ve Platform amaçlı 1/5000 ölçekli nazım ve 1/1000 revizyon uygulama imar planı” teklifi için kurum görüşü taleb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29:00Z</dcterms:modified>
  <cp:revision>157</cp:revision>
  <dc:subject/>
  <dc:title/>
</cp:coreProperties>
</file>